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ƯỜNG MẦM NO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CON HỌC GIỎI THÁNG 10 NĂM 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ÓA 1 CẤP ĐỘ CƠ BẢN CẤP ĐỘ TƯ DUY NHẬN BIẾT HÌNH ẢNH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74"/>
        <w:gridCol w:w="993"/>
        <w:gridCol w:w="1559"/>
        <w:gridCol w:w="3827"/>
        <w:gridCol w:w="581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UẦ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LỚ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Ủ Đ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ÊN BÀI DẠ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tư duy về màu sắ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nhận biết các màu sắc( Trang 13 bộ Học liệu CHG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: Tư thế ngồi học đúng cách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màu sắc cơ bản như xanh đỏ tím vàng đen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ách tư thế ngồi học đúng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số 1,2,3,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. Tư thế ngồi họ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cấp độ 1 sắp xếp sáng tạo được số 1, 2,3,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ách tư thế ngồi học đúng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khi sử dụng công cụ 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iếng việt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cấp độ 2, Rèn luyện sáng tạo chữ a, ă, â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.   Tư thế ngồi học và kĩ năng an toàn giao thô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áng tạo được các chữ cái cấp dộ 2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ách tư thế ngồi học đúng , và nhận xét được các tình huống an toàn khi tham gia giao thôn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khi sử dụng công cụ .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hám phá phương tiện  giao thô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các phương tiện giao thông( Trang 37 bộ CHG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. Tham gia giao thông an toà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phương tiện giao thông và một số tác dụng của phương tiệ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khám phá và nhận biết được một số kĩ năng tham gia giao thông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số 5,6,7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. Cách cầm màu đúng cách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cấp độ 1 sắp xếp sáng tạo được số 3, 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ách cầm màu  đúng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khi sử dụng công cụ 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iếng việt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cấp độ 2, Rèn luyện sáng tạo chữ b, c, 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: Cách cầm màu và một số biển báo giao thông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áng tạo được các chữ cái cấp độ 2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ách tư thế ngồi học đúng , và nhận xét được các tình huống an toàn khi tham gia giao thông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khi sử dụng công cụ .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số 1,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. Khám phá các đồ dùng bảo vệ cơ thể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cấp độ 1 sắp xếp sáng tạo được số 1,2,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khi sử dụng công cụ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t biết được một số tác dụng của đồ dùng bảo vệ cơ thể như tất , găng tay,mũ áo.....</w:t>
            </w:r>
          </w:p>
        </w:tc>
      </w:tr>
      <w:tr>
        <w:trPr>
          <w:trHeight w:val="77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số 8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. Tư tin thuyết trình bản thân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cấp độ 1 sắp xếp sáng tạo được số 5, 6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mạnh dạn tự tin giới thiệu bản thâ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khi sử dụng công cụ 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iếng việt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cấp độ 2, Rèn luyện sáng tạo chữ đ, e, ê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 : Thói quen tốt, thói quen xấ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áng tạo được các chữ cái cấp độ 2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và rèn luyện các thói quen tốt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khi sử dụng công cụ .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số 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ĩ năng. Ôn tập  kĩ năng tư thế ngồi học 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cấp độ 1 sắp xếp sáng tạo được số 1,2,3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áng tạo được số 4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hả năng tư duy khi sử dụng công cụ .</w:t>
            </w:r>
          </w:p>
        </w:tc>
      </w:tr>
      <w:tr>
        <w:trPr>
          <w:trHeight w:val="189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ân biết tư duy về toán họ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sáng tạo số 1, 2, 3,4, 5, 6,7,8,9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 sáng tạo cấp độ 1 sắp xếp sáng tạo được số 1,2,3,4,5,6,7,8,9.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tư duy về tiếng việ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ôn tập các chữ cái trong bảng chữ c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sáng tạo chữ a, ă, â, b, c, d , d, e, ê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đánh vần với các chữ cái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oàn thiện được sáng tạo cấp độ 2 các chữ cái 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đánh vần được các chữ cái có chứa chữ a, ă, â, b, c, d, đ, e, ê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được cách tập tô các chữ cái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ưu ý :</w:t>
      </w:r>
    </w:p>
    <w:p>
      <w:pPr>
        <w:pStyle w:val="Normal"/>
        <w:rPr>
          <w:rFonts w:ascii="HP001 5 hàng 1 ô ly" w:hAnsi="HP001 5 hàng 1 ô ly" w:cs="HP001 5 hàng 1 ô ly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HP001 5 hàng 1 ô ly" w:ascii="HP001 5 hàng 1 ô ly" w:hAnsi="HP001 5 hàng 1 ô ly"/>
          <w:sz w:val="28"/>
          <w:szCs w:val="28"/>
        </w:rPr>
        <w:t>Nội dung dạy học có thể thay đổi tùy thuộc vào mức độ nhận thức của bé .</w:t>
      </w:r>
    </w:p>
    <w:p>
      <w:pPr>
        <w:pStyle w:val="Normal"/>
        <w:rPr>
          <w:rFonts w:ascii="HP001 5 hàng 1 ô ly" w:hAnsi="HP001 5 hàng 1 ô ly" w:cs="HP001 5 hàng 1 ô ly"/>
          <w:sz w:val="28"/>
          <w:szCs w:val="28"/>
        </w:rPr>
      </w:pPr>
      <w:r>
        <w:rPr>
          <w:rFonts w:cs="HP001 5 hàng 1 ô ly" w:ascii="HP001 5 hàng 1 ô ly" w:hAnsi="HP001 5 hàng 1 ô ly"/>
          <w:sz w:val="28"/>
          <w:szCs w:val="28"/>
        </w:rPr>
        <w:t>Các công cụ đồ dùng các bé học sử dụng tại lớp nên các bài tập được thiết kế riêng để bé rèn luyện củng có thêm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1" w:right="81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HP001 5 hàng 1 ô ly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46:00Z</dcterms:created>
  <dc:creator>Khatmau_sr</dc:creator>
  <dc:description/>
  <cp:keywords/>
  <dc:language>en-US</dc:language>
  <cp:lastModifiedBy>Khatmau_sr</cp:lastModifiedBy>
  <cp:lastPrinted>2018-10-24T21:47:00Z</cp:lastPrinted>
  <dcterms:modified xsi:type="dcterms:W3CDTF">2020-10-04T05:16:00Z</dcterms:modified>
  <cp:revision>4</cp:revision>
  <dc:subject/>
  <dc:title/>
</cp:coreProperties>
</file>